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roi de séparation et paroi de gaine EI 90 (RF1) autoportante sans sous-construction métallique, raccordement à la paroi avec équerre métallique, livrer et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50.4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90 –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EI9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247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EI90-RF1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248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>EI9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25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>EI90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4253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 xml:space="preserve">Y - Extérieur sans pluie et </w:t>
              <w:tab/>
              <w:tab/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ou paroi de gaine en panneaux PROMATECT-H, sans ossature métallique, raccord de paroi fixé à l'élément de construction par une équerre métalliqu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2x 25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pplication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………...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la paroi</w:t>
              <w:tab/>
              <w:t xml:space="preserve">………...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Longueur de la paroi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loison Accès des deux côté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de la gaine Accès d'un cô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0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Hauteur maximale de la paroi = 4.0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avec la cornière en acier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les formation d‘angles de la paroi pour la position de base susmentionnée et les monter dans les règles de l'art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avec trappe de révision Promat pour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3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  <w:tab/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Réduction du bruit avec film d'insonorisation selon la reconnaissance de l'AEAI, livraison et montage dans les règles de l'art.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Couverture de la feuille d'isolation acoustique par un panneau de protection incendie RF1, par ex. PROMASWISS-II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cloison ou parois</w:t>
      <w:tab/>
      <w:t>02.02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ou parois pour gaine technique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15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2-01T16:17:00Z</dcterms:modified>
  <cp:revision>3</cp:revision>
  <dc:subject/>
  <dc:title/>
</cp:coreProperties>
</file>